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можете заказать расширенную справку о сальдо ЕНС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ротко о других изменениях в работ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073"/>
        <w:gridCol w:w="7807"/>
      </w:tblGrid>
      <w:tr>
        <w:trPr>
          <w:tblHeader w:val="true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ля кого</w:t>
            </w:r>
          </w:p>
        </w:tc>
        <w:tc>
          <w:tcPr>
            <w:tcW w:w="7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Что изменилось</w:t>
            </w:r>
          </w:p>
        </w:tc>
      </w:tr>
      <w:tr>
        <w:trPr/>
        <w:tc>
          <w:tcPr>
            <w:tcW w:w="20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всех</w:t>
              <w:br/>
              <w:t>компаний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оту по инвалидам можно выполнить одну на всю компанию, включая обособки и филиалы. Но только если обособки и филиалы находятся в одном регионе с центральным офисом. Квоту устанавливают власти субъекта РФ, поэтому если филиалы и обособки находятся в разных регионах с головной компанией, то и квоты у них будут разные (письмо Минтруда от 30.10.2024 № 16-6/В-1190)</w:t>
            </w:r>
          </w:p>
        </w:tc>
      </w:tr>
      <w:tr>
        <w:trPr/>
        <w:tc>
          <w:tcPr>
            <w:tcW w:w="20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 вас есть возможность узнать обо всех налоговых нарушениях и штрафах контрагентов. Эти данные за 2023 год налоговики разместили в сервисе «Прозрачный бизнес». →pb.nalog.ru Чем вам будет полезна такая информация, расскажем в одном из ближайших выпусков «Главбуха»</w:t>
            </w:r>
          </w:p>
        </w:tc>
      </w:tr>
      <w:tr>
        <w:trPr/>
        <w:tc>
          <w:tcPr>
            <w:tcW w:w="20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ожете получить детальную информацию о налоговых пенях, даже если у компании нет долгов. ФНС обновила форму справки о сальдо ЕНС, она начнет действовать с 10 февраля (приказ ФНС от 05.11.2024 № ЕД-7-8/987). Расчет пеней в составе ЕНС будут показывать независимо от состояния сальдо. Раньше такой расчет предоставляли, только если сальдо ЕНС отрицательное. В ближайших выпусках «Главбуха» расскажем подробнее, как пользоваться обновленной справкой</w:t>
            </w:r>
          </w:p>
        </w:tc>
      </w:tr>
      <w:tr>
        <w:trPr/>
        <w:tc>
          <w:tcPr>
            <w:tcW w:w="20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перь можно создавать электронные договоры с контрагентами и допсоглашения к ним в новом сервисе ФНС. →sdef.nalog.gov.ru Сервис устроен так, чтобы компании, которые пока не перешли на электронный документооборот, могли хотя бы частично перевести документы в цифровой формат. Как пользоваться новым сервисом, расскажем в «Главбухе» № 2, 2025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компаний и ИП на УСН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ании и предприниматели на упрощенке вправе в любой момент перейти на пониженную ставку НДС 5 или 7 процентов. Это в случае, если начали платить НДС по общей ставке 10 или 20 процентов. Если ставка покажется невыгодной, сменить ее на пониженную можно, не дожидаясь окончания года. При этом ранее принятый к вычету НДС понадобится восстановить. Вернуться обратно к общей ставке упрощенщик сможет только спустя три года (письмо Минфина от 07.11.2024 № 03-07-11/109614)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физлиц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3 декабря налоговики начали начислять пени всем, кто не заплатил личные налоги за 2023 год. С учетом высокой ключевой ставки, на которой построен расчет пеней, — 21 процент на момент подписания этого выпуска «Главбуха» в печать — пени будут ощутимее, чем раньше. Налоговики рекомендуют физлицам погасить недоимку как можно скорее, иначе задолженность взыщут принудительно (информация УФНС по Пермскому краю от 06.12.2024 →nalog.gov.r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«Главбух» №1, 20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4:00Z</dcterms:created>
  <dc:creator>apkpressa@outlook.com</dc:creator>
  <dc:description/>
  <cp:keywords/>
  <dc:language>en-US</dc:language>
  <cp:lastModifiedBy>apkpressa@outlook.com</cp:lastModifiedBy>
  <dcterms:modified xsi:type="dcterms:W3CDTF">2025-01-13T08:04:00Z</dcterms:modified>
  <cp:revision>3</cp:revision>
  <dc:subject/>
  <dc:title/>
</cp:coreProperties>
</file>